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15"/>
        <w:gridCol w:w="633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库柏裕华（常州）电子设备制造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常州市新北区浏阳河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常州市新北区浏阳河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  <w:lang w:val="en-US" w:eastAsia="zh-CN"/>
              </w:rPr>
              <w:t>高红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现状评价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-202500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35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、评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亮（调查、采样、评价）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（采样）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广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郭会琳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卫利（采样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张虎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闫文彦（评价）、刘路超（评价）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亮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6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  <w:lang w:val="en-US" w:eastAsia="zh-CN"/>
              </w:rPr>
              <w:t>高红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亮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卫利、王颖、张虎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2025.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高红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24350" cy="324231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31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98390" cy="367411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8390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6" w:hRule="exac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0320" cy="341439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45715" cy="3394075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6" w:hRule="exac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3495" cy="3418205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45715" cy="3394075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8-28T19:33:00Z</cp:lastPrinted>
  <dcterms:modified xsi:type="dcterms:W3CDTF">2025-08-28T11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