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星动力（江苏）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金坛区华业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飞荣达工业园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金坛区华业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飞荣达工业园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伟鹏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33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许海霞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.07.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伟鹏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.07.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伟鹏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305935" cy="32315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93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878705" cy="3657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870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633595" cy="65747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657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overflowPunct w:val="false"/>
      <w:jc w:val="center"/>
    </w:pPr>
    <w:rPr>
      <w:rFonts w:ascii="黑体" w:hAnsi="黑体" w:eastAsia="黑体" w:cs="Arial"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苦笑</cp:lastModifiedBy>
  <cp:lastPrinted>2025-08-14T13:24:00Z</cp:lastPrinted>
  <dcterms:modified xsi:type="dcterms:W3CDTF">2025-09-01T07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A9173427048A0B45257B7AC6F9E7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cyYmZiMWZiMTE2Y2U2ZDllZWFlY2ZhODEwMGM2MDAiLCJ1c2VySWQiOiIxNzE1Mzg3MjM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